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华南农业大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导师聘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12"/>
        <w:gridCol w:w="1623"/>
        <w:gridCol w:w="255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历、学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方向或学科专长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指导研究生专业或方向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类型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学术型硕士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全日制专业学位硕士生  </w:t>
            </w:r>
          </w:p>
        </w:tc>
      </w:tr>
      <w:tr>
        <w:trPr>
          <w:trHeight w:val="2954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聘导师简况（包括个人经历、科研或管理方面）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导师所在单位意见：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主管领导签名：          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6053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widowControl/>
              <w:ind w:firstLine="39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3:31Z</dcterms:created>
  <dc:creator>Administrator</dc:creator>
  <dc:description/>
  <dc:language>en-US</dc:language>
  <cp:lastModifiedBy>沈汉洲</cp:lastModifiedBy>
  <dcterms:modified xsi:type="dcterms:W3CDTF">2025-09-09T06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57E878E44E4F8504B8B923ADDE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MmM1NDA4NzNlMmZkMmViOTc3MWJjZjVkYzUyNmEiLCJ1c2VySWQiOiIxNDQ4Njc0MTkifQ==</vt:lpwstr>
  </property>
  <property fmtid="{D5CDD505-2E9C-101B-9397-08002B2CF9AE}" pid="5" name="commondata">
    <vt:lpwstr>commondata</vt:lpwstr>
  </property>
</Properties>
</file>