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9"/>
        <w:gridCol w:w="990"/>
        <w:gridCol w:w="769"/>
        <w:gridCol w:w="1124"/>
        <w:gridCol w:w="1122"/>
        <w:gridCol w:w="967"/>
        <w:gridCol w:w="969"/>
        <w:gridCol w:w="1312"/>
        <w:gridCol w:w="667"/>
      </w:tblGrid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女子单打赛程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多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，采取组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v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循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直接晋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对局后胜者晋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两两对局后获胜最多者晋级）和组间比赛（组内胜出者进行比赛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次比赛均采取一局定胜负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四强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半强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决赛</w:t>
            </w:r>
          </w:p>
        </w:tc>
      </w:tr>
      <w:tr>
        <w:trPr>
          <w:trHeight w:val="2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文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卢嘉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蔡晓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嘉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玉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韦小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心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刘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祚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敏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诗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兰银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曹丽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贺贝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郑晓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宜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黎小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梦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嘉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炎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孙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昕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津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钥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莫子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夏灿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慧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楚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方秀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付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慧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赖楚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萧冬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</w:t>
            </w:r>
            <w:r>
              <w:rPr>
                <w:rStyle w:val="Font31"/>
                <w:rFonts w:eastAsia="宋体"/>
                <w:lang w:bidi="ar-SA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古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457</Characters>
  <CharactersWithSpaces>457</CharactersWithSpaces>
  <Paragraphs>3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2:00Z</dcterms:created>
  <dc:creator>34979</dc:creator>
  <dc:description/>
  <dc:language>en-US</dc:language>
  <cp:lastModifiedBy>WPS_1685861238</cp:lastModifiedBy>
  <dcterms:modified xsi:type="dcterms:W3CDTF">2025-04-02T15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EFD9623844F9B7162CCCE8101C8B_13</vt:lpwstr>
  </property>
  <property fmtid="{D5CDD505-2E9C-101B-9397-08002B2CF9AE}" pid="3" name="KSOProductBuildVer">
    <vt:lpwstr>2052-12.1.0.20305</vt:lpwstr>
  </property>
</Properties>
</file>