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仿宋_GB2312;仿宋"/>
          <w:b/>
          <w:color w:val="000000"/>
          <w:sz w:val="28"/>
        </w:rPr>
        <w:t>华南农业大学教务处编</w:t>
      </w: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rFonts w:eastAsia="仿宋_GB2312;仿宋"/>
          <w:b/>
          <w:color w:val="000000"/>
          <w:sz w:val="28"/>
        </w:rPr>
        <w:t>第</w:t>
      </w:r>
      <w:r>
        <w:rPr>
          <w:rFonts w:eastAsia="仿宋_GB2312;仿宋"/>
          <w:b/>
          <w:color w:val="000000"/>
          <w:sz w:val="28"/>
        </w:rPr>
        <w:t>3</w:t>
      </w:r>
      <w:r>
        <w:rPr>
          <w:rFonts w:eastAsia="仿宋_GB2312;仿宋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rFonts w:eastAsia="仿宋_GB2312;仿宋"/>
          <w:b/>
          <w:color w:val="000000"/>
          <w:sz w:val="28"/>
        </w:rPr>
        <w:t>2016</w:t>
      </w:r>
      <w:r>
        <w:rPr>
          <w:rFonts w:eastAsia="仿宋_GB2312;仿宋"/>
          <w:b/>
          <w:color w:val="000000"/>
          <w:sz w:val="28"/>
        </w:rPr>
        <w:t>年</w:t>
      </w:r>
      <w:r>
        <w:rPr>
          <w:rFonts w:eastAsia="仿宋_GB2312;仿宋"/>
          <w:b/>
          <w:color w:val="000000"/>
          <w:sz w:val="28"/>
        </w:rPr>
        <w:t>12</w:t>
      </w:r>
      <w:r>
        <w:rPr>
          <w:rFonts w:eastAsia="仿宋_GB2312;仿宋"/>
          <w:b/>
          <w:color w:val="000000"/>
          <w:sz w:val="28"/>
        </w:rPr>
        <w:t>月</w:t>
      </w:r>
      <w:r>
        <w:rPr>
          <w:rFonts w:eastAsia="仿宋_GB2312;仿宋"/>
          <w:b/>
          <w:color w:val="000000"/>
          <w:sz w:val="28"/>
        </w:rPr>
        <w:t>28</w:t>
      </w:r>
      <w:r>
        <w:rPr>
          <w:rFonts w:eastAsia="仿宋_GB2312;仿宋"/>
          <w:b/>
          <w:color w:val="000000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33147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380" w:hanging="9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总监考：张  晖、王海林、李  震、林  同、陈松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巡考员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教三：钟建英、张君斓、林杰斯、李晨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教四：曾  玲、肖  华、孔晓娟、杜玉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教五：佟富春、周  峰、龚  慧、张晓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今天的考试情况较好。大部分监考教师能够按学校规定，提前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钟到达考场并认真履行监考职责；大部分同学能遵守考试纪律，诚实应考。但个别监考教师没有提前到位，个别教师在监考期间使用手机；个别学生考试违规、迟到或未带证件参加考试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312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生命科学学院：张文彬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经济管理学院：段伟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签到，误进第四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另一监考老师向总监考反映其未到，才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监考。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晚上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动物科学学院：朱勇文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ind w:firstLine="482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大学数学Ⅰ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农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农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赛丽尔、农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林家欣未带证件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2pt;mso-wrap-distance-left:9.05pt;mso-wrap-distance-right:9.05pt;mso-wrap-distance-top:0pt;mso-wrap-distance-bottom:0pt;margin-top:2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left="1380" w:hanging="96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总监考：张  晖、王海林、李  震、林  同、陈松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巡考员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教三：钟建英、张君斓、林杰斯、李晨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教四：曾  玲、肖  华、孔晓娟、杜玉莲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仿宋" w:hAnsi="仿宋" w:eastAsia="仿宋" w:cs="仿宋"/>
                          <w:color w:val="FF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教五：佟富春、周  峰、龚  慧、张晓佳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FF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今天的考试情况较好。大部分监考教师能够按学校规定，提前</w:t>
                      </w:r>
                      <w:r>
                        <w:rPr>
                          <w:rFonts w:eastAsia="仿宋" w:cs="仿宋" w:ascii="仿宋" w:hAnsi="仿宋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</w:rPr>
                        <w:t>分钟到达考场并认真履行监考职责；大部分同学能遵守考试纪律，诚实应考。但个别监考教师没有提前到位，个别教师在监考期间使用手机；个别学生考试违规、迟到或未带证件参加考试。</w:t>
                      </w:r>
                    </w:p>
                    <w:p>
                      <w:pPr>
                        <w:pStyle w:val="TextBodyIndent"/>
                        <w:snapToGrid w:val="false"/>
                        <w:spacing w:before="312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生命科学学院：张文彬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经济管理学院：段伟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3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分签到，误进第四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40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。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40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另一监考老师向总监考反映其未到，才于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分到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40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监考。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晚上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动物科学学院：朱勇文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ind w:firstLine="482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 w:val="24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大学数学Ⅰ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70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农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农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赛丽尔、农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林家欣未带证件参加考试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3314700" cy="790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0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82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今天陈少雄副书记带领学生工作部（处）邱亚洪处长、招生就业处李国章处长、校团委张耿书记深入考场巡视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检查考场环境和纪律，强调考风考纪的重要性。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各学院党政领导高度重视，提前到各考务室检查监考教师到位及学生应考情况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25" w:hanging="12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材料与能源学院：蒋恩臣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动物科学学院：江青艳院长、张海平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firstLine="425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黄庆生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电子工程学院：王海林院长、郑  灯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038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刘盛展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78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工 程 学 院：闰国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公共管理学院：易  钢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海 洋 学 院：刘  丽院长助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100" w:hanging="1680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经济管理学院：曹先维书记、谭 莹副院长、王丽萍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林学与风景园林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2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赵  凤书记、李吉跃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农  学  院：马启彬副院长、孔  琴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人文与法学学院：周艳华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水利与土木工程学院：陈炳东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刘爱华副院长、邵家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数学与信息学院：魏福义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食 品 学 院：鲍金勇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外国语学院：易  晖副书记、文  珊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园 艺 学 院：陈德权书记、刘运春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98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曹藩荣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资源管理学院：马 强副书记、姚 维副院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2.35pt;mso-wrap-distance-left:9.05pt;mso-wrap-distance-right:9.05pt;mso-wrap-distance-top:0pt;mso-wrap-distance-bottom:0pt;margin-top:0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82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今天陈少雄副书记带领学生工作部（处）邱亚洪处长、招生就业处李国章处长、校团委张耿书记深入考场巡视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检查考场环境和纪律，强调考风考纪的重要性。</w:t>
                      </w:r>
                      <w:r>
                        <w:rPr>
                          <w:rFonts w:ascii="仿宋" w:hAnsi="仿宋" w:cs="仿宋" w:eastAsia="仿宋"/>
                        </w:rPr>
                        <w:t>各学院党政领导高度重视，提前到各考务室检查监考教师到位及学生应考情况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25" w:hanging="12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材料与能源学院：蒋恩臣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动物科学学院：江青艳院长、张海平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firstLine="425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黄庆生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电子工程学院：王海林院长、郑  灯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038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刘盛展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78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工 程 学 院：闰国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公共管理学院：易  钢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海 洋 学 院：刘  丽院长助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100" w:hanging="1680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经济管理学院：曹先维书记、谭 莹副院长、王丽萍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林学与风景园林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225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赵  凤书记、李吉跃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农  学  院：马启彬副院长、孔  琴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人文与法学学院：周艳华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水利与土木工程学院：陈炳东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刘爱华副院长、邵家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数学与信息学院：魏福义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食 品 学 院：鲍金勇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外国语学院：易  晖副书记、文  珊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园 艺 学 院：陈德权书记、刘运春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98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曹藩荣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资源管理学院：马 强副书记、姚 维副院长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;仿宋" w:hAnsi="仿宋_GB2312;仿宋" w:eastAsia="仿宋_GB2312;仿宋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before="0" w:after="156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firstLine="482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3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15pt" to="16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37719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9.7pt" to="490.45pt,2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color w:val="000000"/>
          <w:sz w:val="28"/>
        </w:rPr>
        <w:t>华南农业大学教务处编</w:t>
      </w: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rFonts w:eastAsia="仿宋_GB2312;仿宋"/>
          <w:b/>
          <w:color w:val="000000"/>
          <w:sz w:val="28"/>
        </w:rPr>
        <w:t>第</w:t>
      </w:r>
      <w:r>
        <w:rPr>
          <w:rFonts w:eastAsia="仿宋_GB2312;仿宋"/>
          <w:b/>
          <w:color w:val="000000"/>
          <w:sz w:val="28"/>
        </w:rPr>
        <w:t>3</w:t>
      </w:r>
      <w:r>
        <w:rPr>
          <w:rFonts w:eastAsia="仿宋_GB2312;仿宋"/>
          <w:b/>
          <w:color w:val="000000"/>
          <w:sz w:val="28"/>
        </w:rPr>
        <w:t>期</w:t>
      </w: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rFonts w:eastAsia="仿宋_GB2312;仿宋"/>
          <w:b/>
          <w:color w:val="000000"/>
          <w:sz w:val="28"/>
        </w:rPr>
        <w:t>2016</w:t>
      </w:r>
      <w:r>
        <w:rPr>
          <w:rFonts w:eastAsia="仿宋_GB2312;仿宋"/>
          <w:b/>
          <w:color w:val="000000"/>
          <w:sz w:val="28"/>
        </w:rPr>
        <w:t>年</w:t>
      </w:r>
      <w:r>
        <w:rPr>
          <w:rFonts w:eastAsia="仿宋_GB2312;仿宋"/>
          <w:b/>
          <w:color w:val="000000"/>
          <w:sz w:val="28"/>
        </w:rPr>
        <w:t>12</w:t>
      </w:r>
      <w:r>
        <w:rPr>
          <w:rFonts w:eastAsia="仿宋_GB2312;仿宋"/>
          <w:b/>
          <w:color w:val="000000"/>
          <w:sz w:val="28"/>
        </w:rPr>
        <w:t>月</w:t>
      </w:r>
      <w:r>
        <w:rPr>
          <w:rFonts w:eastAsia="仿宋_GB2312;仿宋"/>
          <w:b/>
          <w:color w:val="000000"/>
          <w:sz w:val="28"/>
        </w:rPr>
        <w:t>28</w:t>
      </w:r>
      <w:r>
        <w:rPr>
          <w:rFonts w:eastAsia="仿宋_GB2312;仿宋"/>
          <w:b/>
          <w:color w:val="000000"/>
          <w:sz w:val="28"/>
        </w:rPr>
        <w:t>日</w:t>
      </w:r>
    </w:p>
    <w:p>
      <w:pPr>
        <w:pStyle w:val="TextBodyIndent"/>
        <w:snapToGrid w:val="false"/>
        <w:spacing w:lineRule="exact" w:line="360"/>
        <w:ind w:hanging="0"/>
        <w:rPr>
          <w:rFonts w:ascii="宋体;SimSun" w:hAnsi="宋体;SimSun" w:eastAsia="黑体;SimHei" w:cs="宋体;SimSun"/>
          <w:b/>
          <w:b/>
          <w:bCs/>
          <w:color w:val="000000"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9525</wp:posOffset>
                </wp:positionV>
                <wp:extent cx="3314700" cy="7322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2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缺考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基础日语Ⅲ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D1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外国语学院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英语经贸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谭俊杰未参加考试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《生物化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3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兽医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01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动物医学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吕宗洋未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《生物化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3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兽医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动物医学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朱志宇迟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分钟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《生物化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5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园艺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园艺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冯建辉迟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分钟；下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《风景园林植物应用Ⅱ（花卉）》考试，第四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林学与风景园林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风景园林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许载迎迟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违反考试规定的学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上午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生物化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C30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考场农学院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级农学贸易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班方桂锋被监考老师发现在试卷下面有一张小纸条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.6pt;mso-wrap-distance-left:9.05pt;mso-wrap-distance-right:9.05pt;mso-wrap-distance-top:0pt;mso-wrap-distance-bottom:0pt;margin-top:0.7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;仿宋" w:hAnsi="仿宋_GB2312;仿宋" w:eastAsia="仿宋_GB2312;仿宋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缺考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基础日语Ⅲ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D10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外国语学院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013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英语经贸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谭俊杰未参加考试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《生物化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30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兽医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014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动物医学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吕宗洋未参加考试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上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《生物化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30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兽医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动物医学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朱志宇迟到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分钟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《生物化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50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园艺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园艺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冯建辉迟到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9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分钟；下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《风景园林植物应用Ⅱ（花卉）》考试，第四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林学与风景园林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风景园林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许载迎迟到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sz w:val="24"/>
                        </w:rPr>
                        <w:t>违反考试规定的学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上午《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生物化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C302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考场农学院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级农学贸易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班方桂锋被监考老师发现在试卷下面有一张小纸条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3314700" cy="647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上午第三教学大楼由国际教育学院组织的考试于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结束，影响正常考试秩序；下午第三教学楼《计算机网络》考试后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分钟即有学生交卷，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小时内大部分学生已交卷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今天个别监考教师未按规定时间签到，个别学生迟到、缺考、未带证件参加考试，甚至违反考试规定，携带纸条至考座，请各学院提醒监考教师注意考试纪律，在监考过程中多走动巡视，密切注意考场动态，不在监考过程中使用手机、与他人闲聊或随意离开考场以及做其它与监考工作无关的事情；提醒学生带齐证件按时参加考试，不得违纪作弊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 w:before="156" w:after="156"/>
                              <w:ind w:hanging="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9.85pt;mso-wrap-distance-left:9.05pt;mso-wrap-distance-right:9.05pt;mso-wrap-distance-top:0pt;mso-wrap-distance-bottom:0pt;margin-top:0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上午第三教学大楼由国际教育学院组织的考试于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结束，影响正常考试秩序；下午第三教学楼《计算机网络》考试后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30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分钟即有学生交卷，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小时内大部分学生已交卷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今天个别监考教师未按规定时间签到，个别学生迟到、缺考、未带证件参加考试，甚至违反考试规定，携带纸条至考座，请各学院提醒监考教师注意考试纪律，在监考过程中多走动巡视，密切注意考场动态，不在监考过程中使用手机、与他人闲聊或随意离开考场以及做其它与监考工作无关的事情；提醒学生带齐证件按时参加考试，不得违纪作弊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60" w:before="156" w:after="156"/>
                        <w:ind w:hanging="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620839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488.85pt" to="165.7pt,4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2:00Z</dcterms:created>
  <dc:creator>cy</dc:creator>
  <dc:description/>
  <cp:keywords/>
  <dc:language>en-US</dc:language>
  <cp:lastModifiedBy>黄嘉琪</cp:lastModifiedBy>
  <dcterms:modified xsi:type="dcterms:W3CDTF">2016-12-30T01:32:00Z</dcterms:modified>
  <cp:revision>2</cp:revision>
  <dc:subject/>
  <dc:title/>
</cp:coreProperties>
</file>