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5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84"/>
        </w:rPr>
        <w:t>考场快讯</w:t>
      </w:r>
    </w:p>
    <w:p>
      <w:pPr>
        <w:pStyle w:val="Normal"/>
        <w:ind w:left="-718" w:right="-535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仿宋_GB2312"/>
          <w:b/>
          <w:sz w:val="28"/>
        </w:rPr>
        <w:t>华南农业大学教务处编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仿宋_GB2312"/>
          <w:b/>
          <w:sz w:val="28"/>
        </w:rPr>
        <w:t>第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</w:rPr>
        <w:t xml:space="preserve">               </w:t>
      </w:r>
      <w:r>
        <w:rPr>
          <w:rFonts w:eastAsia="仿宋_GB2312"/>
          <w:b/>
          <w:sz w:val="28"/>
        </w:rPr>
        <w:t>2016</w:t>
      </w:r>
      <w:r>
        <w:rPr>
          <w:rFonts w:eastAsia="仿宋_GB2312"/>
          <w:b/>
          <w:sz w:val="28"/>
        </w:rPr>
        <w:t>年</w:t>
      </w:r>
      <w:r>
        <w:rPr>
          <w:rFonts w:eastAsia="仿宋_GB2312"/>
          <w:b/>
          <w:sz w:val="28"/>
        </w:rPr>
        <w:t>12</w:t>
      </w:r>
      <w:r>
        <w:rPr>
          <w:rFonts w:eastAsia="仿宋_GB2312"/>
          <w:b/>
          <w:sz w:val="28"/>
        </w:rPr>
        <w:t>月</w:t>
      </w:r>
      <w:r>
        <w:rPr>
          <w:rFonts w:eastAsia="仿宋_GB2312"/>
          <w:b/>
          <w:sz w:val="28"/>
        </w:rPr>
        <w:t>26</w:t>
      </w:r>
      <w:r>
        <w:rPr>
          <w:rFonts w:eastAsia="仿宋_GB2312"/>
          <w:b/>
          <w:sz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27660</wp:posOffset>
                </wp:positionV>
                <wp:extent cx="331470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lineRule="exact" w:line="340" w:before="312" w:after="156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考场点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总监考：钟继军、曹藩荣、刘运春、魏福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巡考员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教三：梁计南、周士琳、唐  依、林宇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教四：钟桂龙、王  剑、曾皓鹏、陈静璇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200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高中旺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、高稳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教五：吴洪基、余丹华 、刘树鑫、雷贺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仿宋;Arial Unicode MS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今天的考试情况良好。所有监考教师都提前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</w:rPr>
                              <w:t>20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分钟到达考场，认真履行监考职责；广大同学能遵守考试纪律，诚实应考，认真答卷。但个别监考教师没有督促学生清理考座，个别教师在监考期间使用手机；个别学生考试迟到或未带证件参加考试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before="312" w:after="156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有则改之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56" w:after="0"/>
                              <w:ind w:firstLine="482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未按要求携带相关证件参加考试的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2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</w:rPr>
                              <w:t>上午《机电一体化过程控制》考试，第三教学楼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</w:rPr>
                              <w:t>207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</w:rPr>
                              <w:t>考场工程学院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</w:rPr>
                              <w:t>级机化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</w:rPr>
                              <w:t>班张祈臻、欧文妍、机化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</w:rPr>
                              <w:t>班叶以萍、周巳圣未带证件参加考试；上午《高等数学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</w:rPr>
                              <w:t>AⅠ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</w:rPr>
                              <w:t>》考试，第五教学楼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</w:rPr>
                              <w:t>B804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</w:rPr>
                              <w:t>考场电子工程学院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</w:rPr>
                              <w:t>级电子类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</w:rPr>
                              <w:t>班陈燕曼、第五教学楼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</w:rPr>
                              <w:t>C402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</w:rPr>
                              <w:t>考场水利与土木工程学院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</w:rPr>
                              <w:t>级土木工程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</w:rPr>
                              <w:t>级吴剑锋未带证件参加考试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93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迟到的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《国际金融》考试，第四教学楼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304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</w:rPr>
                              <w:t>考场经济管理学院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013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级国贸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班大卫迟到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93"/>
                              <w:rPr>
                                <w:rFonts w:ascii="仿宋;Arial Unicode MS" w:hAnsi="仿宋;Arial Unicode MS" w:eastAsia="仿宋;Arial Unicode MS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2pt;mso-wrap-distance-left:9.05pt;mso-wrap-distance-right:9.05pt;mso-wrap-distance-top:0pt;mso-wrap-distance-bottom:0pt;margin-top:25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spacing w:lineRule="exact" w:line="340" w:before="312" w:after="156"/>
                        <w:ind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考场点评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总监考：钟继军、曹藩荣、刘运春、魏福义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巡考员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教三：梁计南、周士琳、唐  依、林宇健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教四：钟桂龙、王  剑、曾皓鹏、陈静璇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200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高中旺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、高稳猛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FF0000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教五：吴洪基、余丹华 、刘树鑫、雷贺春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仿宋;Arial Unicode MS"/>
                          <w:color w:val="FF0000"/>
                          <w:sz w:val="24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rPr>
                          <w:rFonts w:ascii="仿宋;Arial Unicode MS" w:hAnsi="仿宋;Arial Unicode MS" w:eastAsia="仿宋;Arial Unicode MS" w:cs="仿宋;Arial Unicode MS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今天的考试情况良好。所有监考教师都提前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</w:rPr>
                        <w:t>20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分钟到达考场，认真履行监考职责；广大同学能遵守考试纪律，诚实应考，认真答卷。但个别监考教师没有督促学生清理考座，个别教师在监考期间使用手机；个别学生考试迟到或未带证件参加考试。</w:t>
                      </w:r>
                    </w:p>
                    <w:p>
                      <w:pPr>
                        <w:pStyle w:val="TextBodyIndent"/>
                        <w:snapToGrid w:val="false"/>
                        <w:spacing w:before="312" w:after="156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有则改之</w:t>
                      </w:r>
                    </w:p>
                    <w:p>
                      <w:pPr>
                        <w:pStyle w:val="Normal"/>
                        <w:spacing w:lineRule="exact" w:line="420" w:before="156" w:after="0"/>
                        <w:ind w:firstLine="482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未按要求携带相关证件参加考试的学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2"/>
                        <w:rPr>
                          <w:rFonts w:ascii="仿宋;Arial Unicode MS" w:hAnsi="仿宋;Arial Unicode MS" w:eastAsia="仿宋;Arial Unicode MS" w:cs="仿宋;Arial Unicode MS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24"/>
                        </w:rPr>
                        <w:t>上午《机电一体化过程控制》考试，第三教学楼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4"/>
                        </w:rPr>
                        <w:t>207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4"/>
                        </w:rPr>
                        <w:t>考场工程学院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4"/>
                        </w:rPr>
                        <w:t>2013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4"/>
                        </w:rPr>
                        <w:t>级机化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4"/>
                        </w:rPr>
                        <w:t>1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4"/>
                        </w:rPr>
                        <w:t>班张祈臻、欧文妍、机化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4"/>
                        </w:rPr>
                        <w:t>2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4"/>
                        </w:rPr>
                        <w:t>班叶以萍、周巳圣未带证件参加考试；上午《高等数学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4"/>
                        </w:rPr>
                        <w:t>AⅠ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4"/>
                        </w:rPr>
                        <w:t>》考试，第五教学楼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4"/>
                        </w:rPr>
                        <w:t>B804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4"/>
                        </w:rPr>
                        <w:t>考场电子工程学院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4"/>
                        </w:rPr>
                        <w:t>2016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4"/>
                        </w:rPr>
                        <w:t>级电子类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4"/>
                        </w:rPr>
                        <w:t>10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4"/>
                        </w:rPr>
                        <w:t>班陈燕曼、第五教学楼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4"/>
                        </w:rPr>
                        <w:t>C402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4"/>
                        </w:rPr>
                        <w:t>考场水利与土木工程学院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4"/>
                        </w:rPr>
                        <w:t>2016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4"/>
                        </w:rPr>
                        <w:t>级土木工程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24"/>
                        </w:rPr>
                        <w:t>7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24"/>
                        </w:rPr>
                        <w:t>级吴剑锋未带证件参加考试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93"/>
                        <w:rPr>
                          <w:rFonts w:ascii="仿宋;Arial Unicode MS" w:hAnsi="仿宋;Arial Unicode MS" w:eastAsia="仿宋;Arial Unicode MS" w:cs="仿宋;Arial Unicode MS"/>
                          <w:sz w:val="24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迟到的学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上午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《国际金融》考试，第四教学楼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304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</w:rPr>
                        <w:t>考场经济管理学院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013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级国贸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班大卫迟到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分钟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93"/>
                        <w:rPr>
                          <w:rFonts w:ascii="仿宋;Arial Unicode MS" w:hAnsi="仿宋;Arial Unicode MS" w:eastAsia="仿宋;Arial Unicode MS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9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635</wp:posOffset>
                </wp:positionV>
                <wp:extent cx="3314700" cy="790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0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before="156" w:after="156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领导巡视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 w:before="156" w:after="0"/>
                              <w:ind w:firstLine="482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</w:rPr>
                              <w:t>2016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年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</w:rPr>
                              <w:t>12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月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</w:rPr>
                              <w:t>26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日上午，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</w:rPr>
                              <w:t>2016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学年第一学期期末考试正式开始。陈晓阳校长在教务处曾曙才副处长陪同下，检查各教学大楼考场环境及设施，深入考场巡视并做出重要指示；各学院党政领导也高度重视，提前到考场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了解教师监考和学生应考情况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，检查考风考纪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1725" w:hanging="1200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材料与能源学院：林楠书记、胡传双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2100" w:hanging="1680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动物科学学院：聂庆华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2100" w:hanging="1680"/>
                              <w:jc w:val="left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电子工程学院：张  晖书记、王海林院长、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1890" w:hanging="0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郑  灯副书记、李  震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2100" w:hanging="1680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工 程 学 院：杨  洲院长、刘月秀副书记、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192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闰国琦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公共管理学院：廖  杨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海 洋 学 院：刘  丽院长助理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经济管理学院：曹先维书记、万俊毅院长、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谭  莹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林学与风景园林学院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216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赵凤书记、郭迪杰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农  学  院：马启彬副院长、钟国华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人文与法学学院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2040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杨乃良院长、周艳华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水利与土木工程学院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204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丛沛桐院长、邵家声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数学与信息学院：刘财兴院长、郭灼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食 品 学 院：鲍金勇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兽 医 学 院：梁梓森书记、杨利江副书记、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孙永学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外国语学院：易  晖副书记、李  舸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 xml:space="preserve">李占喜副院长 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</w:rPr>
                              <w:t>园 艺 学 院：刘运春副书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仿宋;Arial Unicode MS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;Arial Unicode MS"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发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党政领导、各学院、部处、各单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2.35pt;mso-wrap-distance-left:9.05pt;mso-wrap-distance-right:9.05pt;mso-wrap-distance-top:0pt;mso-wrap-distance-bottom:0pt;margin-top:0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spacing w:before="156" w:after="156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领导巡视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 w:before="156" w:after="0"/>
                        <w:ind w:firstLine="482"/>
                        <w:rPr>
                          <w:rFonts w:ascii="仿宋;Arial Unicode MS" w:hAnsi="仿宋;Arial Unicode MS" w:eastAsia="仿宋;Arial Unicode MS" w:cs="仿宋;Arial Unicode MS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</w:rPr>
                        <w:t>2016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年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</w:rPr>
                        <w:t>12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月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</w:rPr>
                        <w:t>26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日上午，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</w:rPr>
                        <w:t>2016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学年第一学期期末考试正式开始。陈晓阳校长在教务处曾曙才副处长陪同下，检查各教学大楼考场环境及设施，深入考场巡视并做出重要指示；各学院党政领导也高度重视，提前到考场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了解教师监考和学生应考情况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</w:rPr>
                        <w:t>，检查考风考纪。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1725" w:hanging="1200"/>
                        <w:rPr>
                          <w:rFonts w:ascii="仿宋;Arial Unicode MS" w:hAnsi="仿宋;Arial Unicode MS" w:eastAsia="仿宋;Arial Unicode MS" w:cs="仿宋;Arial Unicode MS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材料与能源学院：林楠书记、胡传双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2100" w:hanging="1680"/>
                        <w:jc w:val="left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动物科学学院：聂庆华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2100" w:hanging="1680"/>
                        <w:jc w:val="left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电子工程学院：张  晖书记、王海林院长、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1890" w:hanging="0"/>
                        <w:jc w:val="left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郑  灯副书记、李  震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2100" w:hanging="1680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工 程 学 院：杨  洲院长、刘月秀副书记、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192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闰国琦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公共管理学院：廖  杨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海 洋 学 院：刘  丽院长助理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经济管理学院：曹先维书记、万俊毅院长、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</w:rPr>
                        <w:t xml:space="preserve">          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谭  莹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林学与风景园林学院：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216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赵凤书记、郭迪杰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农  学  院：马启彬副院长、钟国华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人文与法学学院：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2040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杨乃良院长、周艳华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水利与土木工程学院：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204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丛沛桐院长、邵家声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jc w:val="left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数学与信息学院：刘财兴院长、郭灼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食 品 学 院：鲍金勇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jc w:val="left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兽 医 学 院：梁梓森书记、杨利江副书记、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jc w:val="left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</w:rPr>
                        <w:t xml:space="preserve">         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孙永学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外国语学院：易  晖副书记、李  舸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color w:val="000000"/>
                        </w:rPr>
                        <w:t xml:space="preserve">            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 xml:space="preserve">李占喜副院长  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</w:rPr>
                        <w:t>园 艺 学 院：刘运春副书记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仿宋;Arial Unicode MS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;Arial Unicode MS"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发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校党政领导、各学院、部处、各单位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 w:cs="宋体;SimSun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napToGrid w:val="false"/>
        <w:spacing w:lineRule="exact" w:line="360"/>
        <w:ind w:firstLine="4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hanging="0"/>
        <w:rPr/>
      </w:pPr>
      <w:r>
        <w:rPr/>
      </w:r>
    </w:p>
    <w:p>
      <w:pPr>
        <w:pStyle w:val="TextBodyIndent"/>
        <w:snapToGrid w:val="false"/>
        <w:spacing w:lineRule="exact" w:line="3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0495</wp:posOffset>
                </wp:positionV>
                <wp:extent cx="2499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85pt" to="160.8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84"/>
        </w:rPr>
        <w:t>考场快讯</w:t>
      </w:r>
    </w:p>
    <w:p>
      <w:pPr>
        <w:pStyle w:val="Normal"/>
        <w:ind w:left="-718" w:right="-535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0</wp:posOffset>
                </wp:positionH>
                <wp:positionV relativeFrom="paragraph">
                  <wp:posOffset>377190</wp:posOffset>
                </wp:positionV>
                <wp:extent cx="67437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29.7pt" to="490.45pt,2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28"/>
        </w:rPr>
        <w:t>华南农业大学教务处编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仿宋_GB2312"/>
          <w:b/>
          <w:sz w:val="28"/>
        </w:rPr>
        <w:t>第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</w:rPr>
        <w:t xml:space="preserve">               </w:t>
      </w:r>
      <w:r>
        <w:rPr>
          <w:rFonts w:eastAsia="仿宋_GB2312"/>
          <w:b/>
          <w:sz w:val="28"/>
        </w:rPr>
        <w:t>2016</w:t>
      </w:r>
      <w:r>
        <w:rPr>
          <w:rFonts w:eastAsia="仿宋_GB2312"/>
          <w:b/>
          <w:sz w:val="28"/>
        </w:rPr>
        <w:t>年</w:t>
      </w:r>
      <w:r>
        <w:rPr>
          <w:rFonts w:eastAsia="仿宋_GB2312"/>
          <w:b/>
          <w:sz w:val="28"/>
        </w:rPr>
        <w:t>12</w:t>
      </w:r>
      <w:r>
        <w:rPr>
          <w:rFonts w:eastAsia="仿宋_GB2312"/>
          <w:b/>
          <w:sz w:val="28"/>
        </w:rPr>
        <w:t>月</w:t>
      </w:r>
      <w:r>
        <w:rPr>
          <w:rFonts w:eastAsia="仿宋_GB2312"/>
          <w:b/>
          <w:sz w:val="28"/>
        </w:rPr>
        <w:t>26</w:t>
      </w:r>
      <w:r>
        <w:rPr>
          <w:rFonts w:eastAsia="仿宋_GB2312"/>
          <w:b/>
          <w:sz w:val="28"/>
        </w:rPr>
        <w:t>日</w:t>
      </w:r>
    </w:p>
    <w:p>
      <w:pPr>
        <w:pStyle w:val="TextBodyIndent"/>
        <w:snapToGrid w:val="false"/>
        <w:spacing w:lineRule="exact" w:line="360"/>
        <w:ind w:hanging="0"/>
        <w:rPr>
          <w:rFonts w:ascii="宋体;SimSun" w:hAnsi="宋体;SimSun" w:eastAsia="黑体;SimHei" w:cs="宋体;SimSun"/>
          <w:b/>
          <w:b/>
          <w:bCs/>
          <w:sz w:val="32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875</wp:posOffset>
                </wp:positionH>
                <wp:positionV relativeFrom="paragraph">
                  <wp:posOffset>9525</wp:posOffset>
                </wp:positionV>
                <wp:extent cx="3314700" cy="7322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2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违反考试规定的学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/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日晚上《网络安全》考试，第三教学楼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212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考场数学与信息学院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级网络工程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班高翔在考试过程中拿出手机查询考题答案，被监考老师发现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仿宋;Arial Unicode MS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;Arial Unicode MS"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考场环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color w:val="000000"/>
                                <w:sz w:val="24"/>
                              </w:rPr>
                              <w:t>各考场环境良好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仿宋;Arial Unicode MS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;Arial Unicode MS"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发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党政领导、各学院、部处、各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76.6pt;mso-wrap-distance-left:9.05pt;mso-wrap-distance-right:9.05pt;mso-wrap-distance-top:0pt;mso-wrap-distance-bottom:0pt;margin-top:0.7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违反考试规定的学生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rPr/>
                      </w:pP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2016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12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12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日晚上《网络安全》考试，第三教学楼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212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考场数学与信息学院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2014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级网络工程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班高翔在考试过程中拿出手机查询考题答案，被监考老师发现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仿宋;Arial Unicode MS" w:cs="宋体;SimSun"/>
                          <w:b/>
                          <w:b/>
                          <w:bCs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eastAsia="仿宋;Arial Unicode MS" w:cs="宋体;SimSun" w:ascii="宋体;SimSun" w:hAnsi="宋体;SimSun"/>
                          <w:b/>
                          <w:bCs/>
                          <w:color w:val="00000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考场环境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ascii="仿宋;Arial Unicode MS" w:hAnsi="仿宋;Arial Unicode MS" w:cs="宋体;SimSun" w:eastAsia="仿宋;Arial Unicode MS"/>
                          <w:color w:val="000000"/>
                          <w:sz w:val="24"/>
                        </w:rPr>
                        <w:t>各考场环境良好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仿宋;Arial Unicode MS" w:cs="宋体;SimSun"/>
                          <w:b/>
                          <w:b/>
                          <w:bCs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eastAsia="仿宋;Arial Unicode MS" w:cs="宋体;SimSun" w:ascii="宋体;SimSun" w:hAnsi="宋体;SimSun"/>
                          <w:b/>
                          <w:bCs/>
                          <w:color w:val="00000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发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校党政领导、各学院、部处、各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3314700" cy="647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47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before="156" w:after="156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温馨提示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sz w:val="24"/>
                              </w:rPr>
                              <w:t>请各学院提醒教师按学校规定时间到指定地点签到监考，考前将手机放置在“手机休息袋”中；监考过程中认真履行监考职责，勿擅自离岗、看书、闲谈、玩手机、打电话或做其它与考试无关的事情；考试开始前，必须提醒并检查学生是否将所携带的书包、书籍、笔记、纸张、手机及其它电子设备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sz w:val="24"/>
                              </w:rPr>
                              <w:t>设置为关闭状态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sz w:val="24"/>
                              </w:rPr>
                              <w:t>等放在指定的存放物品处；提醒学生带齐证件按时参加考试，不得违纪作弊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;Arial Unicode MS" w:hAnsi="仿宋;Arial Unicode MS" w:eastAsia="仿宋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sz w:val="24"/>
                              </w:rPr>
                              <w:t>学校将全面启用教学楼高清监控设备，专人对考场动态进行实时监控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sz w:val="24"/>
                              </w:rPr>
                              <w:t>包括学生考试情况、教师监考情况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sz w:val="24"/>
                              </w:rPr>
                              <w:t>，发现异常行为及时制止并上报处理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 w:before="156" w:after="156"/>
                              <w:ind w:hanging="0"/>
                              <w:rPr>
                                <w:rFonts w:ascii="仿宋;Arial Unicode MS" w:hAnsi="仿宋;Arial Unicode MS" w:eastAsia="仿宋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09.85pt;mso-wrap-distance-left:9.05pt;mso-wrap-distance-right:9.05pt;mso-wrap-distance-top:0pt;mso-wrap-distance-bottom:0pt;margin-top:0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spacing w:before="156" w:after="156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温馨提示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宋体;SimSun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宋体;SimSun" w:eastAsia="仿宋;Arial Unicode MS"/>
                          <w:sz w:val="24"/>
                        </w:rPr>
                        <w:t>请各学院提醒教师按学校规定时间到指定地点签到监考，考前将手机放置在“手机休息袋”中；监考过程中认真履行监考职责，勿擅自离岗、看书、闲谈、玩手机、打电话或做其它与考试无关的事情；考试开始前，必须提醒并检查学生是否将所携带的书包、书籍、笔记、纸张、手机及其它电子设备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sz w:val="24"/>
                        </w:rPr>
                        <w:t>(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sz w:val="24"/>
                        </w:rPr>
                        <w:t>设置为关闭状态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sz w:val="24"/>
                        </w:rPr>
                        <w:t>)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sz w:val="24"/>
                        </w:rPr>
                        <w:t>等放在指定的存放物品处；提醒学生带齐证件按时参加考试，不得违纪作弊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;Arial Unicode MS" w:hAnsi="仿宋;Arial Unicode MS" w:eastAsia="仿宋;Arial Unicode MS" w:cs="宋体;SimSun"/>
                          <w:sz w:val="24"/>
                        </w:rPr>
                      </w:pPr>
                      <w:r>
                        <w:rPr>
                          <w:rFonts w:ascii="仿宋;Arial Unicode MS" w:hAnsi="仿宋;Arial Unicode MS" w:cs="宋体;SimSun" w:eastAsia="仿宋;Arial Unicode MS"/>
                          <w:sz w:val="24"/>
                        </w:rPr>
                        <w:t>学校将全面启用教学楼高清监控设备，专人对考场动态进行实时监控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sz w:val="24"/>
                        </w:rPr>
                        <w:t>(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sz w:val="24"/>
                        </w:rPr>
                        <w:t>包括学生考试情况、教师监考情况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sz w:val="24"/>
                        </w:rPr>
                        <w:t>)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sz w:val="24"/>
                        </w:rPr>
                        <w:t>，发现异常行为及时制止并上报处理。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60" w:before="156" w:after="156"/>
                        <w:ind w:hanging="0"/>
                        <w:rPr>
                          <w:rFonts w:ascii="仿宋;Arial Unicode MS" w:hAnsi="仿宋;Arial Unicode MS" w:eastAsia="仿宋;Arial Unicode MS" w:cs="宋体;SimSun"/>
                          <w:sz w:val="24"/>
                        </w:rPr>
                      </w:pPr>
                      <w:r>
                        <w:rPr>
                          <w:rFonts w:eastAsia="仿宋;Arial Unicode MS" w:cs="宋体;SimSun" w:ascii="仿宋;Arial Unicode MS" w:hAnsi="仿宋;Arial Unicode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3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3875</wp:posOffset>
                </wp:positionH>
                <wp:positionV relativeFrom="paragraph">
                  <wp:posOffset>6208395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488.85pt" to="165.7pt,4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30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34:00Z</dcterms:created>
  <dc:creator>cy</dc:creator>
  <dc:description/>
  <cp:keywords/>
  <dc:language>en-US</dc:language>
  <cp:lastModifiedBy>毕鸿雁</cp:lastModifiedBy>
  <cp:lastPrinted>2016-06-28T08:24:00Z</cp:lastPrinted>
  <dcterms:modified xsi:type="dcterms:W3CDTF">2016-12-27T02:30:00Z</dcterms:modified>
  <cp:revision>90</cp:revision>
  <dc:subject/>
  <dc:title/>
</cp:coreProperties>
</file>