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华南农业大学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海洋学院产业兼职教师聘用申请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12"/>
        <w:gridCol w:w="1814"/>
        <w:gridCol w:w="2359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方向或学科专长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拟聘学科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水产养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海洋科学</w:t>
            </w:r>
          </w:p>
        </w:tc>
      </w:tr>
      <w:tr>
        <w:trPr>
          <w:trHeight w:val="23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从本科开始填写）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***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  本科，学士学位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***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  研究生，硕士学位</w:t>
            </w:r>
          </w:p>
        </w:tc>
      </w:tr>
      <w:tr>
        <w:trPr>
          <w:trHeight w:val="23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***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司  职务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***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司  职务</w:t>
            </w:r>
          </w:p>
        </w:tc>
      </w:tr>
      <w:tr>
        <w:trPr>
          <w:trHeight w:val="23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社会、学会及学术兼职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持或参与项目情况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项目类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别，项目名称，主持或参与（个人排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总人数），项目开始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结束时间，经费（万元）</w:t>
            </w:r>
          </w:p>
        </w:tc>
      </w:tr>
      <w:tr>
        <w:trPr>
          <w:trHeight w:val="23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代表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发表论文、专利专著、新兽药、国家授权品种、重大科技成果转化等）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请人承诺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以上所填写内容属实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请人签名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兼职教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33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领导签名：</w:t>
            </w:r>
          </w:p>
          <w:p>
            <w:pPr>
              <w:pStyle w:val="Normal"/>
              <w:widowControl/>
              <w:ind w:firstLine="31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院内推荐教师意见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推荐人签名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院党组织意见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已对申请人思想政治及立德树人落实情况进行了全面考察，同意申请产业兼职教师岗位聘任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党组织负责人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（党委公章）</w:t>
            </w:r>
          </w:p>
          <w:p>
            <w:pPr>
              <w:pStyle w:val="Normal"/>
              <w:widowControl/>
              <w:ind w:firstLine="9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才评议工作小组意见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学院人才评议工作小组表决、公示无异议，同意聘任为产业兼职教师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才评议工作小组负责人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（学院公章）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53:31Z</dcterms:created>
  <dc:creator>Administrator</dc:creator>
  <dc:description/>
  <dc:language>en-US</dc:language>
  <cp:lastModifiedBy>沈汉洲</cp:lastModifiedBy>
  <dcterms:modified xsi:type="dcterms:W3CDTF">2025-09-12T04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E57E878E44E4F8504B8B923ADDEA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2MmM1NDA4NzNlMmZkMmViOTc3MWJjZjVkYzUyNmEiLCJ1c2VySWQiOiIxNDQ4Njc0MTkifQ==</vt:lpwstr>
  </property>
  <property fmtid="{D5CDD505-2E9C-101B-9397-08002B2CF9AE}" pid="5" name="commondata">
    <vt:lpwstr>commondata</vt:lpwstr>
  </property>
</Properties>
</file>