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创新系统在线生成</w:t>
      </w: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  <w:t>WORD</w:t>
      </w: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插件启用说明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需要启用部分</w:t>
      </w:r>
      <w:r>
        <w:rPr>
          <w:rFonts w:cs="宋体;SimSun" w:ascii="宋体;SimSun" w:hAnsi="宋体;SimSun"/>
        </w:rPr>
        <w:t>Active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控件。现将启用方法说明如下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首先点击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E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工具栏中的 【工具】 选项。如下图，并选择最后一项。【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Internet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项】。如下图所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283908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点上一步骤的 【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Internet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项】 后，弹出如下图，选择【安全】 选项卡，查看到下方的【自定义级别】按钮。点击该按钮后，将出现右侧的界面。如下图红色框所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61735" cy="364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滚动鼠标至 【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ctive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控件及插件】 处，请依次启用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ctive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控件及插件 下的所有小项。例如：启用前三个插件为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4067175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3981450" cy="425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启用以上插件后，请刷新系统。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357" w:top="1134" w:footer="369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2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2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spacing w:lineRule="auto" w:line="576" w:before="340" w:after="330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</w:pPr>
    <w:rPr>
      <w:rFonts w:cs="宋体;SimSun"/>
      <w:bCs/>
      <w:szCs w:val="20"/>
    </w:rPr>
  </w:style>
  <w:style w:type="paragraph" w:styleId="Style13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shu_061123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9:00Z</dcterms:created>
  <dc:creator>zzh</dc:creator>
  <dc:description/>
  <cp:keywords/>
  <dc:language>en-US</dc:language>
  <cp:lastModifiedBy>cpkfb_by</cp:lastModifiedBy>
  <cp:lastPrinted>2006-11-23T18:40:00Z</cp:lastPrinted>
  <dcterms:modified xsi:type="dcterms:W3CDTF">2014-05-08T01:33:00Z</dcterms:modified>
  <cp:revision>74</cp:revision>
  <dc:subject/>
  <dc:title>1</dc:title>
</cp:coreProperties>
</file>